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Ж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1" w:hanging="0"/>
        <w:rPr/>
      </w:pPr>
      <w:r>
        <w:rPr/>
        <w:t xml:space="preserve">от 27 декабря 2013г.                                                                                   №31-4р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становлении базовой ставки платы за пользование жилым помещением (платы за найм) для нанимателей жилых помещений по договору социального найма и договору найма жилого помещения муниципального фонда Кожановского сельсовет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платы за пользование жилым помещением (платы за найм) для нанимателей по договорам социального найма и договорам найма жилых помещений муниципального жилого фонда, в соответствии с Жилищным кодексом РФ, Федеральным законом Российской Федерации от 6 октября 2003 г. N 131-ФЗ "Об общих принципах организации местного самоуправления в Российской Федерации", решением депутатов Кожановского сельского Совета № </w:t>
      </w:r>
      <w:r>
        <w:rPr>
          <w:color w:val="FF0000"/>
          <w:sz w:val="28"/>
          <w:szCs w:val="28"/>
        </w:rPr>
        <w:t xml:space="preserve">24-11р от 28.12.2012г. «Об установлении размеров платы за найм (пользование) жилым помещением, занимаемого по договору социального найма или договору найма жилого помещения муниципального жилищного фонда на 2013 год», </w:t>
      </w:r>
      <w:r>
        <w:rPr>
          <w:sz w:val="28"/>
          <w:szCs w:val="28"/>
        </w:rPr>
        <w:t xml:space="preserve">  на основании ст.20 Устава Кожановского сельсовета Кожан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14 года базовую ставку платы за пользование жилым помещением (платы за найм) для нанимателей по договорам социального найма и договорам найма жилых помещений муниципального жилого фонда в размере 2,71 руб. за 1кв.м. общей площади жилого помещения в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14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Кожановского  сельског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Сапелк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Волош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9:00Z</dcterms:created>
  <dc:creator>Admin</dc:creator>
  <dc:description/>
  <cp:keywords/>
  <dc:language>en-US</dc:language>
  <cp:lastModifiedBy>Admin</cp:lastModifiedBy>
  <cp:lastPrinted>2013-12-19T09:00:00Z</cp:lastPrinted>
  <dcterms:modified xsi:type="dcterms:W3CDTF">2013-12-19T01:00:00Z</dcterms:modified>
  <cp:revision>4</cp:revision>
  <dc:subject/>
  <dc:title/>
</cp:coreProperties>
</file>