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4г.                                                                                           №32-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Кожановского сельского Совета депутатов №31-3р от 27.12.2013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.12.2012г. №230-Ф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контроле за соответствием расходов лиц, замещающих государственные должности, и иных лиц их доходам», Кожановский сельский Совет депутатов РЕШИЛ:</w:t>
            </w:r>
          </w:p>
          <w:p>
            <w:pPr>
              <w:pStyle w:val="ConsPlusNormal"/>
              <w:tabs>
                <w:tab w:val="clear" w:pos="708"/>
                <w:tab w:val="left" w:pos="1806" w:leader="none"/>
                <w:tab w:val="left" w:pos="203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.2 Приложения к решению депутатов Кожановского сельского Совета №31-3р от 27.12.2013г следующее изменен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.2 Приложения к решению после слов «их супруг (супругов)» дополнить словами «несовершеннолетних детей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специалиста администрации Кожановского сельсовета Л.В. Лабенскую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ение вступает в силу в день опубликования в газете «Кожановский вестник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Кожановского  сельского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Кожановского сельсовет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 Сапелкин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Волош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0:00Z</dcterms:created>
  <dc:creator>Admin</dc:creator>
  <dc:description/>
  <cp:keywords/>
  <dc:language>en-US</dc:language>
  <cp:lastModifiedBy>Admin</cp:lastModifiedBy>
  <dcterms:modified xsi:type="dcterms:W3CDTF">2014-03-14T06:35:00Z</dcterms:modified>
  <cp:revision>1</cp:revision>
  <dc:subject/>
  <dc:title/>
</cp:coreProperties>
</file>