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"___" _____________ 2014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депутатов Кожановского сельского Совета  «Об исполнении бюджета Кожановского сельсовета за 2013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г. №131-ФЗ «Об общих принципах организации местного самоуправления в Российской Федерации», ст.33.3 Устава Кожановского сельсовета, в соответствии                     с Положением «О публичных слушаниях в муниципальном образовании Кожан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марта 2014 года в 14 часов публичные слушания по вопросу «Об исполнении бюджета Кожановского сельсовета за 2013 год» по адресу: с. Кожаны, зд.29, актовый зал МБУК «СКСДЦ с. Кож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и проведению публичных слушаний согласно приложени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ециалисту администрации Кожановского сельсовета                              Л.В. Лабенской обнародовать не позднее 10 марта 2014 года проект Решения депутатов Кожановского сельсовета и отчет «Об исполнении бюджета Кожановского сельсовета за 2013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ециалисту администрации Кожановского сельсовета                             Л.В. Лабенской обнародовать не позднее 27 марта 2014 года результаты публичных слушаний по вопросу Об исполнении бюджета Кожановского сельсовета за 2013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сельсовет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урнашова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№12 от 03.03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депутатов Кожановского сельского Совет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Кожановского сельсовета за 2013 г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урнашова О.А. – председатель комиссии, зам. главы Кожановского сель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наева О.И. – депутат Кожановского сель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абенская Л.В. – секретарь комиссии, специалист 1 кат. администрации Кожа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5:00Z</dcterms:created>
  <dc:creator>Admin</dc:creator>
  <dc:description/>
  <cp:keywords/>
  <dc:language>en-US</dc:language>
  <cp:lastModifiedBy>Admin</cp:lastModifiedBy>
  <cp:lastPrinted>2014-03-14T11:48:00Z</cp:lastPrinted>
  <dcterms:modified xsi:type="dcterms:W3CDTF">2014-03-14T03:50:00Z</dcterms:modified>
  <cp:revision>2</cp:revision>
  <dc:subject/>
  <dc:title/>
</cp:coreProperties>
</file>