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расноярский край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Балахтинский район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 xml:space="preserve">    </w:t>
      </w:r>
      <w:r>
        <w:rPr>
          <w:color w:val="000000"/>
          <w:sz w:val="44"/>
        </w:rPr>
        <w:t xml:space="preserve">ПОСТАНОВЛЕНИЕ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 "___" _____________ 2012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_____</w:t>
            </w:r>
          </w:p>
        </w:tc>
      </w:tr>
    </w:tbl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Кожановского сельсовета по предоставлению муниципальной услуги «Выдача справки о начислении жилищно-коммунальных услуг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главы Кожановского сельсовета от 07.10.2010 №65 «Об утверждении Порядка разработки и утверждения административных регламентов предоставления муниципальных услуг», ст. 14 Устава Кожа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Кожановского сельсовета по предоставлению муниципальной услуги         «Выдача справки о начислении жилищно-коммунальных услуг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на официальном сайте администрации Балахтинского района «балахтинскийрайон.рф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через 10 дней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Волош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администрации Кожановского сельсовета </w:t>
      </w:r>
    </w:p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алахти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даче докумен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и о начислении жилищно-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. Наименование муниципальной услуги – «Выдача справки о начислении жилищно-коммунальных услуг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по предоставлению муниципальной услуги «Выдача справки о начислении жилищно-коммунальных услуг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рядок размещается в печатном издании </w:t>
      </w:r>
      <w:r>
        <w:rPr>
          <w:bCs/>
        </w:rPr>
        <w:t>Кожановского сельсовета -  газете «Кожановский вестник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Предоставление муниципальной услуги осуществляется администрацией муниципального образования «Кожановский сельсовет» (далее -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и исполнителями муниципальной услуги являются должностные лица администрации Кожанов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bCs/>
          <w:color w:val="FF0000"/>
        </w:rPr>
        <w:t>- Федеральным законом от 22.10.2004 N 125-ФЗ «Об архивном деле в Российской Федерации»</w:t>
      </w:r>
      <w:r>
        <w:rPr>
          <w:color w:val="FF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</w:rPr>
        <w:t>- Постановлением Правительства Российской Федерации от 15.06.2009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color w:val="FF0000"/>
        </w:rPr>
        <w:t>- Уставом муниципального образования Кожановский сельсовет Балахтинского района Красноярского края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дрес: 662355, Красноярский  край, Балахтинский район, село Кожаны, улица ---, зд.29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лефон: 8(39148) 37-517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akogs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фик работы: ежедневно с 8.00 до 17.00, перерыв на обед с 12.00 до 14.00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сельсовета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3. Документы, указанные в пункте 2.2, направляются в Администрацию по адресу: 662355, Красноярский  край, Балахтинский район, село Кожаны, улица --, зд.29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лучение визы Главы сельсовета или его замест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овета или его заместител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лава сельсовета или его заместитель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справку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справку о начислении жилищно-коммунальных услуг на подпись главе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уведомление Главе сельсовета или его заместителю на подпис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одписание Главой сельсовета или его заместителем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Выдача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дписание Главой сельсовета или его заместителем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сопроводительное письмо о направлении справки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вает подписание сопроводительного письма Главой сельсовета или его замест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начислении жилищно-коммунальных услуг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Текущий контроль осуществляется Главой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у справки о начислении жилищно-коммунальных услуг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адресу: Адрес: 662355, Красноярский  край, Балахтинский район, село Кожаны, улица ---, зд.29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телефону/факсу: 8 (39148) 37-517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 электронной почте: </w:t>
      </w:r>
      <w:r>
        <w:rPr>
          <w:bCs/>
          <w:lang w:val="en-US"/>
        </w:rPr>
        <w:t>akogs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ем заявителей проводится ежедневно с 08.00 до 17.00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жилищно-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жилищно-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Кожановского сельсовета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Ф.И.О. (наименование) заявителя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рес электронной почты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9:00Z</dcterms:created>
  <dc:creator>Admin</dc:creator>
  <dc:description/>
  <cp:keywords/>
  <dc:language>en-US</dc:language>
  <cp:lastModifiedBy>Admin</cp:lastModifiedBy>
  <dcterms:modified xsi:type="dcterms:W3CDTF">2012-08-29T00:36:00Z</dcterms:modified>
  <cp:revision>2</cp:revision>
  <dc:subject/>
  <dc:title>Красноярский край</dc:title>
</cp:coreProperties>
</file>