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842"/>
        <w:gridCol w:w="1985"/>
        <w:gridCol w:w="1417"/>
      </w:tblGrid>
      <w:tr>
        <w:trPr>
          <w:trHeight w:val="108" w:hRule="atLeast"/>
        </w:trPr>
        <w:tc>
          <w:tcPr>
            <w:tcW w:w="103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я бюджета  Кожановского сельсовета за 1 полугодие 2014г.</w:t>
            </w:r>
          </w:p>
        </w:tc>
      </w:tr>
      <w:tr>
        <w:trPr>
          <w:trHeight w:val="1836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ные доходы бюджета Кожановского сельсовета</w:t>
              <w:br/>
              <w:t>на 2014 года (тыс.рублей)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 по доходам бюджета Кожановского сельсовета за 1 полугодие 2014 года (тыс.рублей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 в %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бюджета - 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9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                                                             Налог на имущество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</w:tr>
      <w:tr>
        <w:trPr>
          <w:trHeight w:val="64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83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нежные взыскания(штрафы),установленные законами субъектов РФ за несоблюдение муниципальных правовых ак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5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                                                            Дотации на выравнивание бюджетной обеспеч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                                                            Прочие межбюджетные трансферты, передаваемые бюджетам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на организацию и проведение акарицидных обработок мест массового отдыха на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я бюджетам муниципальным образованиям края на частичное финансирование (возмещение) расходов на региональные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на содержание автомобильных дорог общего пользования мест местного значения городских и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н на 2014г.с изменения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 за 1 полугодие 2014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7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2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местных администраций (Управление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 (аккарицидная обработка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 оборона  Военкома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рориз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жарная безопасност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 Уличное освеще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ее благоустро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 (Клуб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межбюджетные трасферты общего характер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09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17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1:18:00Z</dcterms:created>
  <dc:creator>Admin</dc:creator>
  <dc:description/>
  <cp:keywords/>
  <dc:language>en-US</dc:language>
  <cp:lastModifiedBy>Admin</cp:lastModifiedBy>
  <cp:lastPrinted>2014-09-01T09:32:00Z</cp:lastPrinted>
  <dcterms:modified xsi:type="dcterms:W3CDTF">2014-09-01T03:22:00Z</dcterms:modified>
  <cp:revision>1</cp:revision>
  <dc:subject/>
  <dc:title/>
</cp:coreProperties>
</file>