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ж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1" w:hanging="0"/>
        <w:rPr/>
      </w:pPr>
      <w:r>
        <w:rPr/>
        <w:t>29 августа 2014г.                                                                                           №34-4р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ожановского сельского Совета депутатов от 19.04.2013г. №26-7р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ого кодекса Российской Федерации, законом РФ от 09.12.1991г. №2003-1 «О налоге на имущество физических лиц», руководствуясь ст.20 Устава Кожановского сельсовета, Кожановский с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п.1.1 п.1  Решение от 19.04.2013г. №26-7р изложить в следующей редакции; «суммарная инвентаризационная стоимость объектов налогообложения, умноженная на коэффициент - дефлятор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жановский вестник»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Кожановского  сельског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Сапелк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Вол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1:00Z</dcterms:created>
  <dc:creator>Admin</dc:creator>
  <dc:description/>
  <cp:keywords/>
  <dc:language>en-US</dc:language>
  <cp:lastModifiedBy>Admin</cp:lastModifiedBy>
  <cp:lastPrinted>2014-08-26T17:12:00Z</cp:lastPrinted>
  <dcterms:modified xsi:type="dcterms:W3CDTF">2014-08-26T09:12:00Z</dcterms:modified>
  <cp:revision>3</cp:revision>
  <dc:subject/>
  <dc:title/>
</cp:coreProperties>
</file>