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расноярский кра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алахтинский район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44"/>
          <w:u w:val="single"/>
        </w:rPr>
        <w:t>Администрация Кожановского сельсовета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 xml:space="preserve">ПОСТАНОВЛ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 "___" _____________ 2014г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right="41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1 к постановлению №84                             от 20 ноября 2012г. «Об установлении квалификационных требований для должностей муниципальной службы в администрации Кожановского сельсовет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изменениями в Законе Красноярского края «Об особенностях правового регулирования муниципальной службы в Красноярском крае» (в редакции Закона края от 26.06.2014г. №6-2513), руководствуясь ст. 41 Устава Кожанов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иложении 1 к постановлению главы сельсовета от 20.11.2012г. №84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.1  исключить слово «профессионально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.2 слова «необходимо иметь среднее (полное) общее образование» заменить словами «требования к уровню профессионального образования не предъявляются при наличии у граждан среднего общего образовани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1 дополнить пунктами 3.2.1. и 3.2.2.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Лицам, имеющим дипломы специалиста или магистра с отличием, в течение трех лет со дня выдачи диплома для замещения ведущих должностей муниципальной службы  категорий «специалисты» достаточно не менее одного года стажа муниципальной и (или) государственной службы или не менее одного года стажа работы по специа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Лицам, имеющим дипломы специалиста или магистра с отличием, в течение трех лет со дня выдачи диплома для замещения ведущих должностей муниципальной службы категории «обеспечивающие специалисты» достаточно не менее шести месяцев стажа муниципальной и (или) государственной службы или не менее шести месяцев стажа работы по специальност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4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Муниципальные служащие, занимающие должности муниципальной службы до 01.07.2008 и не отвечающие указанным квалификационным требованиям, продолжают исполнять свои обязанности в течение не более трех лет, принимая меры к устранению обнаружившихся несоответствий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5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В случае поступления муниципального служащего в организацию, осуществляющую образовательную деятельность по программам высшего образования, в течение трех лет, срок исполнения обязанностей продлевается до окончания обучения, но не может длиться более пяти л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в день, следующий за днем его официального опубликования в газете «Кожановский вестник» и подлежит размещению на официальном сайте администрации Кожановского сельсовета в сети Интерн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А.А. Волош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05:00Z</dcterms:created>
  <dc:creator>Admin</dc:creator>
  <dc:description/>
  <cp:keywords/>
  <dc:language>en-US</dc:language>
  <cp:lastModifiedBy>Admin</cp:lastModifiedBy>
  <cp:lastPrinted>2014-10-15T16:02:00Z</cp:lastPrinted>
  <dcterms:modified xsi:type="dcterms:W3CDTF">2014-10-24T02:05:00Z</dcterms:modified>
  <cp:revision>2</cp:revision>
  <dc:subject/>
  <dc:title/>
</cp:coreProperties>
</file>