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сведения о до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а (супруги) и несовершеннолетних дет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год по состоянию на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75"/>
        <w:gridCol w:w="1412"/>
        <w:gridCol w:w="1059"/>
        <w:gridCol w:w="2311"/>
        <w:gridCol w:w="1299"/>
        <w:gridCol w:w="1713"/>
        <w:gridCol w:w="2811"/>
        <w:gridCol w:w="1692"/>
        <w:gridCol w:w="1753"/>
      </w:tblGrid>
      <w:tr>
        <w:trPr>
          <w:trHeight w:val="52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охода за год, руб.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7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ако Максим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888,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 м (1/3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 м (1/4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48,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сельскохозяйственного назна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 м (1/3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 м (1/4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 (1/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ырев Сергей Никола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Совета депута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09,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а Шевроле «Каптива», 200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а УАЗ «Патриот», 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794,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аренко Евгения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Совета депута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899,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ов Сергей Васи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73,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 (1/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ев Владимир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86,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№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 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 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8 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ROEN CCROSSER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BONG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325,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очкина Римм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95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с. хоз-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 м (1/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 м (1/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цев Владимир Фед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29,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89,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1:00Z</dcterms:created>
  <dc:creator>111</dc:creator>
  <dc:description/>
  <cp:keywords/>
  <dc:language>en-US</dc:language>
  <cp:lastModifiedBy>111</cp:lastModifiedBy>
  <cp:lastPrinted>2016-05-02T19:49:00Z</cp:lastPrinted>
  <dcterms:modified xsi:type="dcterms:W3CDTF">2016-05-13T00:11:00Z</dcterms:modified>
  <cp:revision>2</cp:revision>
  <dc:subject/>
  <dc:title>КРАСНОЯРСКИЙ  КРАЙ</dc:title>
</cp:coreProperties>
</file>