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 также сведения о доходах, расходах, об имуществе и обязательствах имущественного характера супруга (супруги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 несовершеннолетних детей за 2015 год по состоянию на 31 декабря 2015 год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9"/>
        <w:gridCol w:w="1552"/>
        <w:gridCol w:w="1417"/>
        <w:gridCol w:w="1418"/>
        <w:gridCol w:w="992"/>
        <w:gridCol w:w="1276"/>
        <w:gridCol w:w="1984"/>
        <w:gridCol w:w="1134"/>
        <w:gridCol w:w="993"/>
        <w:gridCol w:w="1134"/>
        <w:gridCol w:w="992"/>
        <w:gridCol w:w="1286"/>
      </w:tblGrid>
      <w:tr>
        <w:trPr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Общая сумма дохода              за год, ру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Перечень объектов недвижимого имущества, 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     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Вид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приобретенного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0" w:right="-108" w:hanging="0"/>
              <w:rPr/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Источник получения средств,                   за счет которых приобретено имущество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 xml:space="preserve">       </w:t>
            </w: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Вид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располож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Вид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spacing w:val="-1"/>
                <w:sz w:val="20"/>
                <w:szCs w:val="20"/>
                <w:lang w:eastAsia="ru-RU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расположения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0"/>
              <w:ind w:left="0" w:right="100" w:hanging="0"/>
              <w:jc w:val="right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пов    Василий Владими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а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-21063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шева Наталья 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6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Laurel Med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Виктория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0" w:leader="none"/>
              </w:tabs>
              <w:spacing w:lineRule="exact" w:line="21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нская Наталья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льдт Андрей Владими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СКСДЦ                 с. Кож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54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pacing w:val="-1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284" w:right="395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b/>
      <w:bCs/>
      <w:spacing w:val="-4"/>
      <w:sz w:val="21"/>
      <w:szCs w:val="21"/>
      <w:lang w:bidi="ar-SA"/>
    </w:rPr>
  </w:style>
  <w:style w:type="character" w:styleId="Style16">
    <w:name w:val="Основной текст + Не полужирный"/>
    <w:basedOn w:val="Style15"/>
    <w:qFormat/>
    <w:rPr>
      <w:color w:val="000000"/>
      <w:w w:val="100"/>
      <w:position w:val="0"/>
      <w:sz w:val="21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b/>
      <w:bCs/>
      <w:spacing w:val="-4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0:00Z</dcterms:created>
  <dc:creator>111</dc:creator>
  <dc:description/>
  <dc:language>en-US</dc:language>
  <cp:lastModifiedBy>111</cp:lastModifiedBy>
  <cp:lastPrinted>2016-05-12T10:23:00Z</cp:lastPrinted>
  <dcterms:modified xsi:type="dcterms:W3CDTF">2016-05-12T02:46:00Z</dcterms:modified>
  <cp:revision>5</cp:revision>
  <dc:subject/>
  <dc:title>Сведения о доходах, об имуществе и обязательствах имущественного характера, представленные лицами, </dc:title>
</cp:coreProperties>
</file>