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ентября 2016г.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>4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right="3085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главы Кожановского сельсовета №47 от 22.08.2012г.   об утверждении административного регламента администрации Кожановского сельсовета по предоставлению муниципальной услуги «Прием заявлений, документов, а также постановка граждан на учет в качестве нуждающихся в жилых помещений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Кожановского сельсовета №47 от 22.08.2012г.  об утверждении административного регламента администрации Кожановского сельсовета по предоставлению муниципальной «Прием заявлений, документов, а также постановка граждан на учет в качестве нуждающихся в жилых помещений » в соответствие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7 Устава Кожано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постановляю</w:t>
      </w:r>
      <w:r>
        <w:rPr>
          <w:i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постановление главы Кожановского сельсовета №47 от 22.08.2012г.  об утверждении административного регламента администрации Кожановского сельсовета по предоставлению муниципальной услуги  «Прием заявлений, документов, а также постановка граждан на учет в качестве нуждающихся в жилых помещен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тивном регламенте предоставления «Прием заявлений, документов, а также постановка граждан на учет в качестве нуждающихся в жилых помещений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«Стандарт предоставления муниципальной услуги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 невозможности создания в администрации Кожановского сельсовета, условий для его полного приспособления с учетом потребностей инвалидов, в администрации Кожановского сельсовета проводить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Кожановского сельсовета,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пециалисты администрации Кожановского сельсовета,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информационных терминалах (киосках) либо на информационных стендах размещаются сведения о графике (режиме) работы администрации Кожановского сельсовет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Кожан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парковке автотранспортных средств, расположенной на территории, прилегающей к местонахождению администрации Кожановского сельсовета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В администрации Кожановского сельсовета,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администрации Кожановского сель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 в газете  «Кожановский вестник»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сельсовета                                                                             В.В. Антипов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9:00Z</dcterms:created>
  <dc:creator>111</dc:creator>
  <dc:description/>
  <cp:keywords/>
  <dc:language>en-US</dc:language>
  <cp:lastModifiedBy>111</cp:lastModifiedBy>
  <dcterms:modified xsi:type="dcterms:W3CDTF">2016-09-26T03:29:00Z</dcterms:modified>
  <cp:revision>2</cp:revision>
  <dc:subject/>
  <dc:title>Красноярский край</dc:title>
</cp:coreProperties>
</file>