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ентября 2016г.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3085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главы Кожановского сельсовета №28 от 01.04.2015г.   об утверждении административного регламента администрации Кожановского сельсовета по предоставлению муниципальной услуги «Предоставление 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Кожановского сельсовета №28 от 01.04.2015г.  об утверждении административного регламента администрации Кожановского сельсовета по предоставлению муниципальной «Предоставление 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»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7 Устава Кожано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постановляю</w:t>
      </w:r>
      <w:r>
        <w:rPr>
          <w:i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постановление главы Кожановского сельсовета №28 от 01.04.2015г.  об утверждении административного регламента администрации Кожановского сельсовета по предоставлению муниципальной услуги  «Предоставление 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тивном регламенте предоставления «Предоставление 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«Стандарт предоставления муниципальной услуг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 невозможности создания в администрации Кожановского сельсовета, условий для его полного приспособления с учетом потребностей инвалидов, в администрации Кожановского сельсовета проводить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Кожан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пециалисты администрации Кожан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Кожан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Кожан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парковке автотранспортных средств, расположенной на территории, прилегающей к местонахождению администрации Кожановского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В администрации Кожановского сельсовета,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администрации Кожан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в газете  «Кожановский вестник»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сельсовета                                                                             В.В. Антипов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2:00Z</dcterms:created>
  <dc:creator>111</dc:creator>
  <dc:description/>
  <cp:keywords/>
  <dc:language>en-US</dc:language>
  <cp:lastModifiedBy>111</cp:lastModifiedBy>
  <dcterms:modified xsi:type="dcterms:W3CDTF">2016-09-26T03:42:00Z</dcterms:modified>
  <cp:revision>2</cp:revision>
  <dc:subject/>
  <dc:title>Красноярский край</dc:title>
</cp:coreProperties>
</file>