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расноярский кра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алахтинский райо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44"/>
          <w:u w:val="single"/>
        </w:rPr>
        <w:t>Администрация Кожановского сельсовет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ентября 2016г.  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lang w:val="en-US"/>
              </w:rPr>
              <w:t>48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autoSpaceDE w:val="false"/>
        <w:spacing w:lineRule="exact" w:line="240"/>
        <w:ind w:right="3085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главы Кожановского сельсовета №47 от 22.08.2012г.   об утверждении административного регламента администрации Кожановского сельсовета по предоставлению муниципальной услуги «Прием заявлений, документов, а также постановка граждан на учет в качестве нуждающихся в жилых помещений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ы Кожановского сельсовета №47 от 22.08.2012г.  об утверждении административного регламента администрации Кожановского сельсовета по предоставлению муниципальной «Прием заявлений, документов, а также постановка граждан на учет в качестве нуждающихся в жилых помещений » в соответствие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7 Устава Кожановского сельсовет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 постановляю</w:t>
      </w:r>
      <w:r>
        <w:rPr>
          <w:i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Внести в постановление главы Кожановского сельсовета №47 от 22.08.2012г.  об утверждении административного регламента администрации Кожановского сельсовета по предоставлению муниципальной услуги  «Прием заявлений, документов, а также постановка граждан на учет в качестве нуждающихся в жилых помещений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министративном регламенте предоставления «Прием заявлений, документов, а также постановка граждан на учет в качестве нуждающихся в жилых помещений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деле «Стандарт предоставления муниципальной услуги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одраздел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и невозможности создания в администрации Кожановского сельсовета, условий для его полного приспособления с учетом потребностей инвалидов, в администрации Кожановского сельсовета проводить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Кожановского сельсовета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Специалисты администрации Кожановского сельсовет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В информационных терминалах (киосках) либо на информационных стендах размещаются сведения о графике (режиме) работы администрации Кожановского сельсовет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Кожан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парковке автотранспортных средств, расположенной на территории, прилегающей к местонахождению администрации Кожановского сельсовета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В администрации Кожановского сельсовета,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 сурдопереводчика, тифлосурдоперевод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администрации Кожанов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официального опубликования в газете  «Кожановский вестник»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/>
          <w:sz w:val="20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сельсовета                                                                             В.В. Антипов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04:00Z</dcterms:created>
  <dc:creator>111</dc:creator>
  <dc:description/>
  <cp:keywords/>
  <dc:language>en-US</dc:language>
  <cp:lastModifiedBy>111</cp:lastModifiedBy>
  <dcterms:modified xsi:type="dcterms:W3CDTF">2016-09-20T03:04:00Z</dcterms:modified>
  <cp:revision>1</cp:revision>
  <dc:subject/>
  <dc:title>Красноярский край</dc:title>
</cp:coreProperties>
</file>