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Т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АНОВСКИЙ СЕЛЬСКИ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4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41"/>
        <w:shd w:fill="auto" w:val="clear"/>
        <w:spacing w:lineRule="exact" w:line="240" w:before="0" w:after="30"/>
        <w:rPr>
          <w:rStyle w:val="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20.06.2017г.                                        с.Кожаны                                                 №19-53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ередаче осуществления части полномочий органам местного самоуправления Балахт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 обсудив финансово-экономическое обоснование главы Кожановского сельсовета по вопросу передачи осуществления части полномочий администрации Кожановского сельсовета  администрации Балахт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ст. 20, 24 Устава Кожановского сельсов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жанов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и Кожановского сельсовета передать администрации Балахтинского района осуществление части своих полномочий, а именн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и Кожановского сельсовета заключить соглашение с администрацией Балахтинского района о передаче ей осуществления части своих полномочий согласно пункту 1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ение опубликовать в газете «Кожановский вестник» и разместить на официальном сайте Кожан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Кожан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публикования в газете «Кожановский вест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72"/>
        <w:gridCol w:w="5096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жа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Рыжак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жа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О.А.Боровик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40"/>
      <w:lang w:val="ru-RU" w:bidi="ar-SA"/>
    </w:rPr>
  </w:style>
  <w:style w:type="character" w:styleId="4">
    <w:name w:val="Основной текст (4)_"/>
    <w:basedOn w:val="Style13"/>
    <w:qFormat/>
    <w:rPr>
      <w:b/>
      <w:bCs/>
      <w:i/>
      <w:iCs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1:00Z</dcterms:created>
  <dc:creator>111</dc:creator>
  <dc:description/>
  <cp:keywords/>
  <dc:language>en-US</dc:language>
  <cp:lastModifiedBy>111</cp:lastModifiedBy>
  <dcterms:modified xsi:type="dcterms:W3CDTF">2017-06-28T01:31:00Z</dcterms:modified>
  <cp:revision>2</cp:revision>
  <dc:subject/>
  <dc:title>КРАСНОЯРСКИЙ  КРАЙ</dc:title>
</cp:coreProperties>
</file>