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8"/>
        </w:rPr>
        <w:b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808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ля  2017г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cs="GothaProBla;Times New Roman" w:ascii="GothaProBla;Times New Roman" w:hAnsi="GothaProBla;Times New Roman"/>
          <w:b/>
          <w:bCs/>
          <w:color w:val="000000"/>
          <w:kern w:val="2"/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 на 2017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соответствии со статьей 8.2 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eastAsia="ru-RU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,  руководствуясь статьей 17 Устава Кожан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ограмму </w:t>
      </w:r>
      <w:r>
        <w:rPr>
          <w:rFonts w:cs="GothaProBla;Times New Roman" w:ascii="GothaProBla;Times New Roman" w:hAnsi="GothaProBla;Times New Roman"/>
          <w:bCs/>
          <w:color w:val="000000"/>
          <w:kern w:val="2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17 год</w:t>
      </w:r>
      <w:r>
        <w:rPr>
          <w:sz w:val="28"/>
          <w:szCs w:val="28"/>
        </w:rPr>
        <w:t xml:space="preserve"> (далее – «Программа»).  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постановление в газете «Кожановский вестник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в газете «Кожановский вестник»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А. Борови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94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94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94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94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94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17г.  №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юридическими лицами и индивидуальными предпринимателями обязательных требований на 2017 год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04"/>
        <w:gridCol w:w="2525"/>
        <w:gridCol w:w="19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муниципаль- ного контроля администрацией Кожановского сельсовета в сфере муниципального жилищного контро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7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щение на официальном сайте администрации Кожановского сельсовета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Кожановского сельсов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 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мере необходи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зъяснительной работы в средствах массовой информации и на официальном сайте администрации Кожановского сельсов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ого в течение года (по мер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лучае изменения обязательных требований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 (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е необходи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змещение на официальном сайте администрации Кожановского сельсовета  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/>
              <w:t>2017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8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сельсовета, зам.главы сельсовет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TextBody"/>
        <w:shd w:fill="auto" w:val="clear"/>
        <w:spacing w:lineRule="auto" w:line="240"/>
        <w:ind w:left="100" w:right="4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00" w:right="4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2"/>
      <w:ind w:hanging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0:00Z</dcterms:created>
  <dc:creator>111</dc:creator>
  <dc:description/>
  <cp:keywords/>
  <dc:language>en-US</dc:language>
  <cp:lastModifiedBy>111</cp:lastModifiedBy>
  <dcterms:modified xsi:type="dcterms:W3CDTF">2017-07-19T05:10:00Z</dcterms:modified>
  <cp:revision>2</cp:revision>
  <dc:subject/>
  <dc:title>Красноярский край</dc:title>
</cp:coreProperties>
</file>