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расноярский кра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алахтинский район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44"/>
          <w:u w:val="single"/>
        </w:rPr>
        <w:t>Администрация Кожановского сельсовета</w:t>
      </w:r>
    </w:p>
    <w:p>
      <w:pPr>
        <w:pStyle w:val="Normal"/>
        <w:jc w:val="center"/>
        <w:rPr/>
      </w:pPr>
      <w:r>
        <w:rPr>
          <w:sz w:val="28"/>
        </w:rPr>
        <w:br/>
      </w:r>
      <w:r>
        <w:rPr>
          <w:sz w:val="44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56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 февраля  2019г.</w:t>
            </w:r>
          </w:p>
        </w:tc>
        <w:tc>
          <w:tcPr>
            <w:tcW w:w="556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О проведении публичных слушаний по проекту постановления «О внесении изменений в постановление №63 от 04.10.2017г. «Об утверждении  муниципальной программы «Формирование комфортной  городской (сельской) среды» на 2018-2022 годы на территории Кожановского сельсовета Балахтинского района Красноярского края»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ст. 28 Федерального закона от 06.10.2003г. №131-ФЗ «Об общих принципах организации местного самоуправления в Российской Федерации», ст.33.3 Устава Кожановского сельсовета, в соответствии                     с Положением «О публичных слушаниях в муниципальном образовании Кожановский сельсовет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1. Провести 28 марта 2019 года в 14 часов публичные слушания по проекту постанов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№63 от 04.10.2017г. «Об утверждении  муниципальной программы «Формирование комфортной  городской (сельской) среды» на 2018-2022 годы на территории Кожановского сельсовета Балахтинского района Красноярского края» по адресу: с. Кожаны, зд.29, актовый зал МБУК «Балахтинская ЦКС» - «Дом культуры с.Кожан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организации и проведению публичных слушаний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в газете «Кожановский вестник», ГИС ЖКХ и на официальном сайте в сети Интернет не позднее 26 февраля 2019 года проект  постанов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№63 от 04.10.2017г. «Об утверждении  муниципальной программы «Формирование комфортной  городской (сельской) среды» на 2018-2022 годы на территории Кожановского сельсовета Балахтинского района Красноярского кр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публиковать в газете «Кожановский вестник», ГИС ЖКХ и на официальном сайте в сети Интернет  не позднее 29 марта 2019 года результаты публичных слушаний по проекту постанов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№63 от 04.10.2017г. «Об утверждении  муниципальной программы «Формирование комфортной  городской (сельской) среды» на 2018-2022 годы на территории Кожановского сельсовета Балахтинского района Красноярского кра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подписания и подлежит размещению на официальном сайте Кожановского сельсовета в сети «Интернет» и ГИС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.А. Боровик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№9 от 26.02.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проведению публичных слушаний по проекту постанов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№63 от 04.10.2017г.  «Об утверждении  муниципальной программы «Формирование комфортной  городской (сельской) среды» на 2018-2022 годы на территории Кожановского сельсовета Балахтинского района Красноярского кра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   Боровикова О.А. – глава Кожановского сельсове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   Кухаренко Е.С. – депутат Кожановского сельсове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  Побединская Н.Н. – бухгалтер администрации Кожан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2:35:00Z</dcterms:created>
  <dc:creator>111</dc:creator>
  <dc:description/>
  <cp:keywords/>
  <dc:language>en-US</dc:language>
  <cp:lastModifiedBy>User</cp:lastModifiedBy>
  <cp:lastPrinted>2019-02-07T08:26:00Z</cp:lastPrinted>
  <dcterms:modified xsi:type="dcterms:W3CDTF">2019-04-01T02:53:00Z</dcterms:modified>
  <cp:revision>5</cp:revision>
  <dc:subject/>
  <dc:title>Красноярский край</dc:title>
</cp:coreProperties>
</file>