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Х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АН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Heading1"/>
        <w:jc w:val="left"/>
        <w:rPr>
          <w:rStyle w:val="4"/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3.2022                                                                                                 №10-40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 утверждении Положения о порядке </w:t>
      </w:r>
      <w:r>
        <w:rPr>
          <w:sz w:val="28"/>
          <w:szCs w:val="28"/>
        </w:rPr>
        <w:t>назначения и проведения опроса граждан в Кожановском сельсове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статьи 31 Федерального закона от 06.10.2003 г.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Уставом Кожановского сельсовета, Кожановский сельский Совет депутатов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назначения и проведения опроса граждан в Кожановском сельсовете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жановского сельского Совета депутатов от 23.09.21 №6-20р «Об утверждении Положения о порядке назначения и проведения опроса граждан в Кожановском сельсовете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ожанов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Style w:val="11"/>
          <w:sz w:val="28"/>
          <w:szCs w:val="28"/>
        </w:rPr>
        <w:t>вступает в силу со дня, следующего за днем его официального опубликования в газете «Кожановский вестник» и подлежит размещению  на официальном сайте администрации Кожан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11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eastAsia="Courier New" w:cs="Times New Roman"/>
          <w:color w:val="000000"/>
          <w:spacing w:val="-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</w:rPr>
        <w:t>Председатель Кожановского</w:t>
      </w:r>
    </w:p>
    <w:p>
      <w:pPr>
        <w:pStyle w:val="Normal"/>
        <w:shd w:fill="FFFFFF" w:val="clear"/>
        <w:spacing w:before="0" w:after="0"/>
        <w:rPr/>
      </w:pP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                                В.В.Канаев</w:t>
      </w:r>
    </w:p>
    <w:p>
      <w:pPr>
        <w:pStyle w:val="Normal"/>
        <w:shd w:fill="FFFFFF" w:val="clear"/>
        <w:spacing w:before="0" w:after="0"/>
        <w:ind w:firstLine="702"/>
        <w:jc w:val="both"/>
        <w:rPr>
          <w:rFonts w:ascii="Times New Roman" w:hAnsi="Times New Roman" w:eastAsia="Courier New" w:cs="Times New Roman"/>
          <w:color w:val="000000"/>
          <w:spacing w:val="-2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pacing w:val="-2"/>
          <w:sz w:val="28"/>
          <w:szCs w:val="28"/>
        </w:rPr>
        <w:t>Глава Кожановского сельсовета                                                         О.А.Антипова</w:t>
      </w:r>
      <w:r>
        <w:br w:type="page"/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0"/>
        </w:rPr>
        <w:t>риложение к решению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жановского сельского</w:t>
      </w:r>
    </w:p>
    <w:p>
      <w:pPr>
        <w:pStyle w:val="ConsPlusNormal"/>
        <w:ind w:firstLine="5387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Совета депутатов</w:t>
      </w:r>
    </w:p>
    <w:p>
      <w:pPr>
        <w:pStyle w:val="ConsPlusNormal"/>
        <w:ind w:firstLine="538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от 09.03.22. №10-40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P31"/>
      <w:bookmarkStart w:id="1" w:name="P3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назначения и проведения опрос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жановском сельсове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Кожановского сельсовета Балахтинского района Красноярского края определяет порядок подготовки, проведения, установления и рассмотрения результатов опроса граждан в Кожановском сельсовете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 опросом граждан в настоящем Положении понимается способ выявления м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просе граждан имеют право участвовать жители Кожано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Кожановского сельсовет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ители Кожановского сельсовет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Вопросы, предлагаемые при проведении опрос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прос могут вынос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просы изменения целевого назначения земель Кожан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прос о поддержке инициативного проекта с целью выявления мнения граждан о н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держание вопроса (вопросов), выносимого (выносимых) на опрос, </w:t>
      </w:r>
      <w:r>
        <w:rPr>
          <w:rFonts w:cs="Times New Roman" w:ascii="Times New Roman" w:hAnsi="Times New Roman"/>
          <w:bCs/>
          <w:sz w:val="24"/>
          <w:szCs w:val="24"/>
        </w:rPr>
        <w:t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Кожан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прос, выносимый на опрос, должен быть сформулирован таким образом, чтобы исключить множественность его тол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Территория проведения опроса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ос граждан может проводиться одновременно на всей территории Кожанов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Кожан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Инициатива проведения о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прос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Кожановского сельского Совета депутатов (далее по тексту также – Совет депутатов) или главы Кожановского сельсовета -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Кожановского сельсовет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ъектов регионального и меж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жителей Кожан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мальная численность инициативной группы жителей, необходимая для внесения предложения о проведении опроса, и требования к прилагаемым к нему документам определяются уставом Кожановского сельсовета и (или) нормативным правовым актом Кожано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Назначение опро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о назначении опроса принимается Кожановским сельским Советом депутатов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Кожановский сельский Совет депутатов, то инициатива оформляется его решением о назначении опр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о назначении опроса считается принятым, если за него проголосовало более половины депутатов Кожановского сельского Совета депу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опроса граждан может использоваться официальный сайт Кожановского сельсове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реш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жановского сельского Совета депутатов </w:t>
      </w:r>
      <w:r>
        <w:rPr>
          <w:rFonts w:cs="Times New Roman" w:ascii="Times New Roman" w:hAnsi="Times New Roman"/>
          <w:sz w:val="24"/>
          <w:szCs w:val="24"/>
        </w:rPr>
        <w:t>о назначении опроса граждан устанавл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Кожановского сельсовета, участвующих в опро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Кожановского сельсовет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Жители Кожановского сельсовета должны быть проинформированы о проведении опроса не менее чем за 10 дней до его проведения. Информация о проведении опроса подлежит опубликованию в газете «Кожановский вестник», а также доведению до сведения жителей Кожановского сельсовета иным способом, предусмотренным уставом Кожановского сельсовета и (или) нормативным правовым актом Кожано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Решение о назначении опроса, инициатором которого являются органы государственной власти края, направляется в орган, являющийся инициатором проведения опроса, в течение 5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Комиссия по проведению о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состоит из 3 (трех) человек, которые назначаются Кожанов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став Комиссии в обязательном порядке включаются представители местной администрации, Кожановского сельского Совета депутатов, а также представители общественности территории, на которой проводится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олномоч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проведение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существляет контроль за соблюдением права жителей на участие в опро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не менее чем за 10 дней до проведения опроса оповещает жителей Кожановского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обеспечивает изготовление опросных листов по форме, указанной в решении Кожанов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определяет и направляет в Кожановский сельский Совет депутатов результаты опроса и обнародует 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 по вопросам материально-технического и организационного обеспечения сотрудничает с администрацией Кожан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Кожановского сельсовета и (или)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рамках своей компетенции взаимодействует с органами и должностными лицами Кожановского сельсовета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териально-техническое и организационное обеспечение деятельности Комиссии осуществляется администрацией Кожановского сельсовета Балахтинского района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омочия Комиссии прекращаются после официального опубликования итогов рассмотрения результатов опроса органами (должностными лицами) местного самоуправления, органами государственной  власти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Процедура проведения опрос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ос проводится в соответствии с устанавливаемой </w:t>
      </w:r>
      <w:r>
        <w:rPr>
          <w:rFonts w:cs="Times New Roman" w:ascii="Times New Roman" w:hAnsi="Times New Roman"/>
          <w:sz w:val="24"/>
          <w:szCs w:val="24"/>
        </w:rPr>
        <w:t>Кожановским сельским Советом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) проведение опроса с использованием официального сайта Кожановского сельсовет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 иными способами, не запрещенным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0. Определение результатов опрос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" w:name="Par2"/>
      <w:bookmarkEnd w:id="2"/>
      <w:r>
        <w:rPr>
          <w:rFonts w:cs="Times New Roman" w:ascii="Times New Roman" w:hAnsi="Times New Roman"/>
          <w:sz w:val="24"/>
          <w:szCs w:val="24"/>
        </w:rPr>
        <w:tab/>
        <w:t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Кожановский сельский Совет депутатов.</w:t>
      </w:r>
      <w:bookmarkStart w:id="3" w:name="Par3"/>
      <w:bookmarkEnd w:id="3"/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Кожановского сельского Совета депутатов о назначении опроса, о чем составляет протокол, который направляется в Кожановский сельский Совет депута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Кожановский сельский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hd w:fill="FFFFFF" w:val="clear"/>
        </w:rPr>
        <w:t>Жители Кожановского сельсовет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газете «Кожановский вестник», а также доведению до сведения жителей Кожановского сельсовета  иным способом, предусмотренным уставом Кожановского сельсовета и (или) нормативным правовым актом Кожановского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. Рассмотрение результатов о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опрос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ультаты опроса, проведенного по инициативе Кожановского сельского Совета депутатов, главы Кожанов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ссмотрения результатов опроса администрацией Кожановского сельсовета в срок, установленный уставом Кожановского сельсовета, принимается решение, которое в десятидневный срок со дня его принятия доводится до сведения жителей Кожан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результатов опроса органом государственной власти края принятое им решение доводится до сведения жителей Кожановского сельсовета в десятидневный срок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Кожановского сельсовета должна быть размещена информация о причинах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зультаты опроса, проведенного по инициативе жителей Кожановского сельсовет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Защита персональных дан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Times New Roman" w:ascii="Times New Roman" w:hAnsi="Times New Roman"/>
          <w:iCs/>
          <w:sz w:val="24"/>
          <w:szCs w:val="24"/>
        </w:rPr>
        <w:t>от 27.07.2006 № 152-ФЗ «О персональных данных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0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4">
    <w:name w:val="Основной текст (4)_"/>
    <w:qFormat/>
    <w:rPr>
      <w:b/>
      <w:bCs/>
      <w:i/>
      <w:iCs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111</dc:creator>
  <dc:description/>
  <cp:keywords/>
  <dc:language>en-US</dc:language>
  <cp:lastModifiedBy>Пользователь</cp:lastModifiedBy>
  <cp:lastPrinted>2021-09-27T08:33:00Z</cp:lastPrinted>
  <dcterms:modified xsi:type="dcterms:W3CDTF">2022-03-09T09:31:00Z</dcterms:modified>
  <cp:revision>10</cp:revision>
  <dc:subject/>
  <dc:title>КРАСНОЯРСКИЙ  КРАЙ</dc:title>
</cp:coreProperties>
</file>