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Администрация Кожановского сельсовет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053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сентября 2022г.</w:t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  <w:tab w:val="right" w:pos="5945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ab/>
              <w:t>№4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2 постановления администрации Кожановского сельсовета №290 от 25.11.2020г. «Об утверждении Порядка формирования общественной комиссии по развитию городской (сельской) среды на территории Кожановского сельсовета»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В целях объективной оценки доступности, беспрепятственности, безопасности и комплексности мероприятий по благоустройству объектов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требованиями Министерства строительства и жилищно-коммунального хозяйства Российской Федерации, в соответствии со ст.7  Устава Кожановского сельсовета, ПОСТАНОВЛЯЮ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2 постановления администрации Кожановского сельсовета №290 от 25.11.2020г. «Об утверждении Порядка формирования общественной комиссии по развитию городской (сельской) среды на территории Кожановского сельсовета» и читать в следующей редакции.</w:t>
      </w:r>
      <w:r>
        <w:rPr>
          <w:b/>
          <w:sz w:val="28"/>
          <w:szCs w:val="28"/>
        </w:rPr>
        <w:t xml:space="preserve">  </w:t>
      </w:r>
    </w:p>
    <w:p>
      <w:pPr>
        <w:pStyle w:val="ListParagraph"/>
        <w:spacing w:lineRule="atLeast" w:line="220" w:before="0" w:after="1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газете «Кожановский вестник» и на       официальном сайте администрации Кожановского сельсовета в сети «Интернет»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370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сельсовет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С. Минеев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44 от 19.09.202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20" w:before="0" w:after="1"/>
        <w:jc w:val="center"/>
        <w:rPr>
          <w:sz w:val="22"/>
        </w:rPr>
      </w:pPr>
      <w:r>
        <w:rPr>
          <w:sz w:val="22"/>
        </w:rPr>
        <w:t>СОСТАВ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2"/>
        </w:rPr>
        <w:t>ОБЩЕСТВЕННОЙ КОМИССИИ ПО РАЗВИТИЮ ГОРОДСКОЙ (СЕЛЬСКОЙ) СРЕДЫ</w:t>
      </w:r>
    </w:p>
    <w:p>
      <w:pPr>
        <w:pStyle w:val="Normal"/>
        <w:spacing w:lineRule="atLeast" w:line="220" w:before="0" w:after="1"/>
        <w:jc w:val="center"/>
        <w:rPr/>
      </w:pPr>
      <w:r>
        <w:rPr>
          <w:sz w:val="22"/>
        </w:rPr>
        <w:t>НА ТЕРРИТОРИИ КОЖАНОВСКОГО СЕЛЬСОВЕТА</w:t>
      </w:r>
    </w:p>
    <w:p>
      <w:pPr>
        <w:pStyle w:val="Normal"/>
        <w:spacing w:lineRule="atLeast" w:line="22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6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  <w:szCs w:val="22"/>
              </w:rPr>
              <w:t>Антипова Ольга Александ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жановского сельсовета, председатель комисс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sz w:val="22"/>
                <w:szCs w:val="22"/>
              </w:rPr>
              <w:t>Минеева Елена Серге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жановского сельсовета, заместитель председателя комисс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ев Владимир Владимирович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жановского сельского Совета депутатов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инов Юрий Владими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Балахтинского районного Совета депутатов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Василий Владими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й эксперт, представитель обще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Борис Иван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й эксперт, представитель общественности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 Александр Серге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Балахтинский»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озубов Сергей Никола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92 ПСЧ 5 ПСО ФПС ГПС ГУ МЧС России по Красноярскому краю (по согласованию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Виктор Алексе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Балахтинского района по вопросам ГО и ЧС (по согласованию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щенкова Татьяна Дмитрие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Балахтинского района в области архитектуры и градостроительства (по согласованию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епко Наталья Александр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Балахтинской местной (районной) организации «Всероссийское общество инвалидов» (по согласованию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гина Вера Михайл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ожановская СОШ» (по согласованию)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Надежда Олег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МБУК «Балахтинская ЦКС – ДК с.Кожаны» (по согласованию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ников Андрей Анатол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ФСЦ «Олимп» (по согласованию)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Юрий Александ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ерриториального подразделения по южной группе районов Службы строительного надзора и жилищного контроля Красноярского края (по согласованию)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ин Андрей Геннад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22"/>
                <w:szCs w:val="22"/>
                <w:shd w:fill="FFFFFF" w:val="clear"/>
              </w:rPr>
              <w:t>ОГИБДД МО МВД России "Балахтинский" (по согласованию)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F87A018E984A6AC90F67522242C2ADE92363C16F4A0AC005A75E8F74E5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3:00Z</dcterms:created>
  <dc:creator>111</dc:creator>
  <dc:description/>
  <cp:keywords/>
  <dc:language>en-US</dc:language>
  <cp:lastModifiedBy>1</cp:lastModifiedBy>
  <cp:lastPrinted>2022-09-26T13:21:00Z</cp:lastPrinted>
  <dcterms:modified xsi:type="dcterms:W3CDTF">2022-09-26T06:23:00Z</dcterms:modified>
  <cp:revision>2</cp:revision>
  <dc:subject/>
  <dc:title>Красноярский край</dc:title>
</cp:coreProperties>
</file>