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508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Т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en-US" w:eastAsia="en-US"/>
              </w:rPr>
              <w:t>09 декабря 2022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55 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Кожановского сельского Совета депутатов от 18.04.2017г. №17-49р «О внесении дополнений в Решение Кожановского сельского Совета депутатов №12-38р от 20.12.2016г.</w:t>
      </w:r>
      <w:r>
        <w:rPr>
          <w:b w:val="false"/>
          <w:sz w:val="28"/>
          <w:szCs w:val="28"/>
        </w:rPr>
        <w:t xml:space="preserve"> «</w:t>
      </w:r>
      <w:r>
        <w:rPr>
          <w:rStyle w:val="3"/>
          <w:b w:val="false"/>
          <w:bCs w:val="false"/>
          <w:color w:val="000000"/>
          <w:sz w:val="28"/>
          <w:szCs w:val="28"/>
        </w:rPr>
        <w:t>Об установлении налога на имущество физических лиц</w:t>
      </w:r>
      <w:r>
        <w:rPr>
          <w:b w:val="false"/>
          <w:bCs w:val="false"/>
          <w:sz w:val="28"/>
          <w:szCs w:val="28"/>
        </w:rPr>
        <w:t>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ответствии с Федеральным законом от 06.10.2003г. №131-ФЗ «Об общих принципах организации местн6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Кожановского сельсовета Балахтинского района, Кожанов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Кожановского сельского Совета депутатов от 18.04.2017г.                    №17-49р «О внесении дополнений в Решение Кожановского сельского Совета депутатов №12-38р от 20.12.2016г. «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»» -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   за   исполнением    настоящего    Решения    возложить    на главу Кожановского сельсовета Антипову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Кожано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жановского                                           Глава Кож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В. Канаев                                       ____________ О.А. Анти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240" w:after="24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6" w:before="0" w:after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2:00Z</dcterms:created>
  <dc:creator>1</dc:creator>
  <dc:description/>
  <cp:keywords/>
  <dc:language>en-US</dc:language>
  <cp:lastModifiedBy>1</cp:lastModifiedBy>
  <cp:lastPrinted>2021-12-22T11:36:00Z</cp:lastPrinted>
  <dcterms:modified xsi:type="dcterms:W3CDTF">2022-12-13T02:42:00Z</dcterms:modified>
  <cp:revision>2</cp:revision>
  <dc:subject/>
  <dc:title>КРАСНОЯРСКИЙ  КРАЙ</dc:title>
</cp:coreProperties>
</file>